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WW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 поставку   хлебобулочных и  кондитерских  изделий     </w:t>
      </w:r>
    </w:p>
    <w:p>
      <w:pPr>
        <w:pStyle w:val="WW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Пенза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201_г.</w:t>
      </w:r>
    </w:p>
    <w:p>
      <w:pPr>
        <w:pStyle w:val="Normal"/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ind w:left="0" w:right="-1" w:firstLine="2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ензенский  хлебозавод № 4»,</w:t>
      </w:r>
      <w:r>
        <w:rPr>
          <w:sz w:val="22"/>
          <w:szCs w:val="22"/>
        </w:rPr>
        <w:t xml:space="preserve"> именуемое в дальнейшем «Поставщик», в  лице  исполнительного  директора  Дужникова С.Ю. , действующего  на  основании  доверенности № ______ от __________  201__ года,  с одной стороны,  и ___________________________________</w:t>
      </w:r>
      <w:r>
        <w:rPr>
          <w:b/>
          <w:bCs/>
          <w:sz w:val="22"/>
          <w:szCs w:val="22"/>
        </w:rPr>
        <w:t>_________,</w:t>
      </w:r>
      <w:r>
        <w:rPr>
          <w:sz w:val="22"/>
          <w:szCs w:val="22"/>
        </w:rPr>
        <w:t xml:space="preserve"> именуемый в дальнейшем «Покупатель», в лице _________________________________ действующего на основании _______________ ___________________________,  с другой  стороны,  при совместном упоминании именуемые «Стороны», заключили  настоящий  договор  о  нижеследующем:</w:t>
      </w:r>
    </w:p>
    <w:p>
      <w:pPr>
        <w:pStyle w:val="TextBody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.  ПРЕДМЕТ   ДОГОВОРА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. Поставщик обязуется поставлять, а Покупатель принимать и оплачивать хлебобулочные и кондитерские изделия, именуемые в дальнейшем Товар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2. Наименование (ассортимент), количество и цена каждой партии Товара, определяются Сторонами на основании утвержденного  Поставщиком  Прейскуранта  на день получения заказа и указываются в заказах Покупателя, принятых к исполнению Поставщиком.   </w:t>
      </w:r>
    </w:p>
    <w:p>
      <w:pPr>
        <w:pStyle w:val="Style20"/>
        <w:suppressLineNumbers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артиями в течение срока действия договора.</w:t>
      </w:r>
    </w:p>
    <w:p>
      <w:pPr>
        <w:pStyle w:val="Style20"/>
        <w:suppressLineNumbers/>
        <w:spacing w:lineRule="atLeast" w:line="240"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1.3. 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или организации связи. В случае доставки товара автомобильным транспортом Поставщика, право собственности на товар переходит при передаче Товара Покупателю.</w:t>
      </w:r>
    </w:p>
    <w:p>
      <w:pPr>
        <w:pStyle w:val="TextBody"/>
        <w:ind w:left="0" w:right="-1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</w:t>
      </w:r>
      <w:r>
        <w:rPr>
          <w:b/>
          <w:sz w:val="22"/>
          <w:szCs w:val="22"/>
          <w:shd w:fill="FFFFFF" w:val="clear"/>
        </w:rPr>
        <w:t>ПОРЯДОК  ПОСТАВКИ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. Поставка Товара производится по согласованному с Поставщиком заказу Покупателя, который передается Поставщику в устной или письменной форме посредством почтовой, телеграфной, телетайпной, электронной или другим видом связи. Покупатель в заказе обязан указать наименование (ассортимент), количество, срок поставки и способ доставки Товара.  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2. Заказы принимаются Поставщиком от Покупателя каждый день с 8:00 до 20:00 часов. Заказы на поставку Товара, поступившие позднее указанного времени, Поставщик вправе не согласовывать и не исполнять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3. В случае, если заказ не содержит данных о сроке поставки, Товар доставляется Покупателю/готов к выборке на складе Поставщика, в срок не позднее двух дней с даты получения и согласования Поставщиком заказа Покупателя.  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4. Поставка Товара может осуществляться:</w:t>
      </w:r>
    </w:p>
    <w:p>
      <w:pPr>
        <w:pStyle w:val="TextBody"/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утем выборки Товара со склада Поставщика;</w:t>
      </w:r>
    </w:p>
    <w:p>
      <w:pPr>
        <w:pStyle w:val="TextBody"/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путем направления товара в адрес Покупателя автомобильным транспортом Поставщика с отнесением затрат по доставке на Покупателя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В случае отнесения транспортных расходов на Покупателя, их оплата осуществляется Покупателем на основании счетов-фактур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5. Датой поставки считается дата на соответствующей товарной накладной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6. Погрузка Товара и выгрузка возвратной тары  на  складе  Поставщика   производится  силами  и средствами  Поставщика,  выгрузка  Товара и  погрузка возвратной  тары  на  складе  Покупателя - силами  и средствами Покупателя.   Покупатель  обязуется  разгрузить  товар  в  течение  25 минут с момента прибытия транспорта Поставщика. 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7. В  случае  не разгрузки Товара в указанный в п. 2.6. срок:</w:t>
      </w:r>
    </w:p>
    <w:p>
      <w:pPr>
        <w:pStyle w:val="TextBody"/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ставщик вправе отказаться от поставки партии Товара и потребовать возмещения убытков; </w:t>
      </w:r>
    </w:p>
    <w:p>
      <w:pPr>
        <w:pStyle w:val="TextBody"/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купатель уплачивает Поставщику, по его письменному требованию, неустойку в размере 150,00 рублей за первый час и каждый начавшийся час простоя. Время прибытия и убытия отмечается представителем Поставщика в накладной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8.  Покупатель при въезде на территорию Поставщика, нахождении на ней и выезде с территории обязуется соблюдать правила, установленные положениями и инструкциями Поставщика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9. При доставке Товаров транспортом Поставщика Покупатель обязуется создать условия, обеспечивающие проезд автомобиля Поставщика непосредственно к торговой точке Покупателя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0. Получение Товара удостоверяется штампом или печатью Покупателя и подписью представителя Покупателя. Покупатель подтверждает право на получение Товара всеми своими работниками без предоставления им соответствующих доверенностей. В случае получения Товара на складе Поставщика получение товара удостоверяется подписью лица получившего Товар на складе  Поставщика  по доверенности. 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1. Право собственности на товар переходит от Поставщика к Покупателю с момента приемки Товара Покупателем/перевозчиком и подписания сторонами соответствующей накладной.</w:t>
      </w:r>
    </w:p>
    <w:p>
      <w:pPr>
        <w:pStyle w:val="TextBody"/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0" w:right="-1" w:firstLine="272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3. ПОРЯДОК  ПРИЕМКИ  ПРОДУКЦИИ  ПО  КОЛИЧЕСТВУ И  КАЧЕСТВУ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3.1. Приемка Товара по количеству и качеству веде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 П-6, П-7 с последующими изменениями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3.2.Если при приемке Товара будет установлена недостача или несоответствие качества поставленного Товара, то Покупатель обязан приостановить приемку и вызвать представителя Поставщика, для соответствия акта. Представитель Поставщика должен явиться в течение дня вызова. 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3.3.В случае , если вызов представителя  Поставщика окажется необоснованным, расходы , понесенные Поставщиком в связи с выездом к Покупателю, возмещаются последним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3.4. В случае невыполнения условия, оговоренного в П.3.2.Договора, будет считаться, что Товар принят без претензии на недостачу или несоответствия качества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3.5.Претензии о недостаче Товара или его несоответствии по качеству должны быть предъявлены Поставщику со всеми подтверждающими эти факты документами в течение 5 календарных дней с момента получения Товара. В случае пропуска указанного срока Покупатель лишается права на предъявление претензии о недостаче или несоответствия качества.</w:t>
      </w:r>
    </w:p>
    <w:p>
      <w:pPr>
        <w:pStyle w:val="TextBody"/>
        <w:ind w:left="0" w:right="-1" w:hanging="0"/>
        <w:rPr>
          <w:bCs/>
          <w:sz w:val="22"/>
          <w:szCs w:val="22"/>
        </w:rPr>
      </w:pPr>
      <w:r>
        <w:rPr>
          <w:sz w:val="22"/>
          <w:szCs w:val="22"/>
        </w:rPr>
        <w:t>3.6.Поставщик рассматривает претензии Покупателя в течение 5 календарных дней с момента их получения.</w:t>
      </w:r>
    </w:p>
    <w:p>
      <w:pPr>
        <w:pStyle w:val="TextBody"/>
        <w:ind w:left="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0" w:right="-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4. КАЧЕСТВО ТОВАРА</w:t>
      </w:r>
    </w:p>
    <w:p>
      <w:pPr>
        <w:pStyle w:val="TextBody"/>
        <w:ind w:left="0" w:right="-1" w:firstLine="2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4.1. Качество поставляемого Товара должно соответствовать действующей нормативно-технической документации. Поставщик несет ответственность за качество поставленного товара в течение срока его хранения.</w:t>
      </w:r>
    </w:p>
    <w:p>
      <w:pPr>
        <w:pStyle w:val="Style20"/>
        <w:suppressLineNumbers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 Ответственность не распространяется на случаи ухудшения качества Товара ввиду неправильного его хранения, действий третьих лиц или непреодолимой силы.</w:t>
      </w:r>
    </w:p>
    <w:p>
      <w:pPr>
        <w:pStyle w:val="Style20"/>
        <w:suppressLineNumbers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Качество и безопасность Товара подтвержд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>качественным удостоверением или сертификатом   соответствия, либо иными документами в соответствии с действующим законодательством РФ.</w:t>
      </w:r>
    </w:p>
    <w:p>
      <w:pPr>
        <w:pStyle w:val="TextBody"/>
        <w:numPr>
          <w:ilvl w:val="0"/>
          <w:numId w:val="0"/>
        </w:numPr>
        <w:ind w:left="0" w:right="-1" w:firstLine="272"/>
        <w:rPr>
          <w:sz w:val="22"/>
          <w:szCs w:val="22"/>
        </w:rPr>
      </w:pPr>
      <w:r>
        <w:rPr>
          <w:sz w:val="22"/>
          <w:szCs w:val="22"/>
        </w:rPr>
        <w:t>Поставка Товара производится с таким расчетом, чтобы у Покупателя оставался установленный правилами срок для реализации Товара.</w:t>
      </w:r>
    </w:p>
    <w:p>
      <w:pPr>
        <w:pStyle w:val="TextBody"/>
        <w:ind w:left="0" w:right="-1" w:firstLine="2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5. ВОЗВРАТ ТОВАРА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5.1. Покупатель  имеет  право  возвратить  Поставщику  оставшиеся  после установленных  сроков  реализации  черствые  хлебобулочные изделия  со  скидкой от отпускной  цены  на 50%. Возврат изделий по черствости  производится транспортом, доставившим очередную партию изделий, с учетом загрузки автомобиля. Общее количество возвращаемых по черствости изделий не должно превышать 0,1% от месячного объема поставки хлебобулочных изделий. Возврат кондитерских изделий не предусмотрен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5.2. На возврат продукции Покупатель оформляет накладную унифицированной формы ТОРГ-12, счет-фактуру составленную в соответствии с требованиями НК РФ. Документы, сопровождающие возврат продукции передаются водителю, в экземпляре накладной, остающейся у Покупателя, ставится подпись водителя Поставщика. При  отсутствии  в  накладной  подписи  водителя на прием  возвращаемого  товара  по черствости  Поставщик  оплачивает  только фактически  полученный   товар.</w:t>
      </w:r>
    </w:p>
    <w:p>
      <w:pPr>
        <w:pStyle w:val="TextBody"/>
        <w:ind w:left="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3. В случае, если Покупателем не предоставляются указанные в п. 5.2. документы, приемка черствых хлебобулочных изделий производится со скидкой 50% от отпускной цены без учета НДС.</w:t>
      </w:r>
    </w:p>
    <w:p>
      <w:pPr>
        <w:pStyle w:val="TextBody"/>
        <w:ind w:left="0"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ТАРА И УПАКОВКА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6.1. Товар поставляется в таре, соответствующей характеру Товара и обеспечивающей его сохранность при обычных условиях хранения и транспортировки. Тара и упаковка  соответствуют техническому регламенту таможенного союза  005/2011 « О безопасности упаковки». 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6.2. Кондитерские  изделия  отпускаются в  картонной таре .Тара не является многооборотной и возврату не подлежит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6.3. Хлебобулочные изделия поставляются в лотках и контейнерах, которые являются инвентарной тарой и подлежат обязательному  возврату.</w:t>
      </w:r>
    </w:p>
    <w:p>
      <w:pPr>
        <w:pStyle w:val="TextBody"/>
        <w:ind w:left="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6.4. Стоимость возвратной тары в счете не предъявляется, но стороны осуществляют ее учет. Поставщик в товарно-транспортной накладной должен указать количество контейнеров и лотков. Покупатель возвращает контейнера и лотки тем же транспортом, которым были доставлены Товары.</w:t>
      </w:r>
    </w:p>
    <w:p>
      <w:pPr>
        <w:pStyle w:val="TextBody"/>
        <w:ind w:left="0" w:right="-1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7. ЦЕНА  ТОВАРА</w:t>
      </w:r>
    </w:p>
    <w:p>
      <w:pPr>
        <w:pStyle w:val="TextBody"/>
        <w:numPr>
          <w:ilvl w:val="0"/>
          <w:numId w:val="0"/>
        </w:numPr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1. Цена Товара устанавливается в рублях РФ и включает в себя НДС, стоимость тары, упаковки, маркировки. На момент отгрузки по полученной заявке действует цена товара утвержденная в Прейскуранте цен на предприятии Поставщика.</w:t>
      </w:r>
    </w:p>
    <w:p>
      <w:pPr>
        <w:pStyle w:val="TextBody"/>
        <w:numPr>
          <w:ilvl w:val="0"/>
          <w:numId w:val="0"/>
        </w:numPr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2. Цена Товара может изменяться в течение срока действия настоящего договора. При этом Поставщик вправе не уведомлять Покупателя  о введении новых цен.</w:t>
      </w:r>
    </w:p>
    <w:p>
      <w:pPr>
        <w:pStyle w:val="TextBody"/>
        <w:numPr>
          <w:ilvl w:val="0"/>
          <w:numId w:val="0"/>
        </w:numPr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3. При изменении уровня цен Поставщик имеет право произвести изменение цены недопоставленной продукции. Цена также подлежит изменению на товар, оплаченный в порядке предварительной оплаты. В случае не согласия Покупателя с новой ценой Товара, Поставщик вправе отказаться от исполнения настоящего Договора в полном объеме либо в части поставки партии Товара, с новой ценой которого не согласен Покупатель.</w:t>
      </w:r>
    </w:p>
    <w:p>
      <w:pPr>
        <w:pStyle w:val="TextBody"/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0"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8.  ПОРЯДОК   РАСЧЕТОВ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8.1. Оплата Товара производится наличными денежными средствами, либо путем перечисления денежных средств на расчетный счет Поставщика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8.2. Моментом исполнения денежного обязательства Покупателя по настоящему Договору является момент внесения денежных средств в кассу Поставщика, либо зачисления денежных средств на счет Поставщика.</w:t>
      </w:r>
    </w:p>
    <w:p>
      <w:pPr>
        <w:pStyle w:val="TextBody"/>
        <w:numPr>
          <w:ilvl w:val="0"/>
          <w:numId w:val="0"/>
        </w:numPr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3. Расчеты за поставленный Товар производятся  в порядке 100% предварительной оплаты.</w:t>
      </w:r>
    </w:p>
    <w:p>
      <w:pPr>
        <w:pStyle w:val="TextBody"/>
        <w:ind w:left="0" w:right="-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4  При наличии у Покупателя задолженности за ранее полученные хлебобулочные, кондитерские изделия и оказанные услуги по их доставке Поставщик вправе:</w:t>
      </w:r>
    </w:p>
    <w:p>
      <w:pPr>
        <w:pStyle w:val="TextBody"/>
        <w:numPr>
          <w:ilvl w:val="0"/>
          <w:numId w:val="2"/>
        </w:numPr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остановить поставку/отказаться от поставки партии Товара до полного погашения задолженности;</w:t>
      </w:r>
    </w:p>
    <w:p>
      <w:pPr>
        <w:pStyle w:val="TextBody"/>
        <w:numPr>
          <w:ilvl w:val="0"/>
          <w:numId w:val="2"/>
        </w:numPr>
        <w:ind w:left="0" w:right="-1" w:firstLine="272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считать поступившие от Покупателя денежные средства в счет платежей, срок исполнения которых наступил ранее. </w:t>
      </w:r>
    </w:p>
    <w:p>
      <w:pPr>
        <w:pStyle w:val="TextBody"/>
        <w:numPr>
          <w:ilvl w:val="0"/>
          <w:numId w:val="0"/>
        </w:numPr>
        <w:ind w:left="0" w:right="-1" w:firstLine="272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8.5. Покупатель обязан в срок не позднее 30 дней с даты окончания отчетного квартала (в году 4 квартала), прибыть в бухгалтерию Поставщика для осуществления сверки взаимных расчетов.</w:t>
      </w:r>
    </w:p>
    <w:p>
      <w:pPr>
        <w:pStyle w:val="Style20"/>
        <w:suppressLineNumbers/>
        <w:spacing w:lineRule="atLeast" w:line="240" w:before="0" w:after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  <w:u w:val="none"/>
        </w:rPr>
        <w:t xml:space="preserve">8.6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ru-RU"/>
        </w:rPr>
        <w:t>Стороны пришли к соглашению о том, что предусмотренный настоящим Договором порядок расчетов не является коммерческим кредитом. Положения п.1 ст.317.1. Гражданского кодекса РФ к отношениям Сторон не применяются.</w:t>
      </w:r>
    </w:p>
    <w:p>
      <w:pPr>
        <w:pStyle w:val="Style20"/>
        <w:suppressLineNumbers/>
        <w:spacing w:lineRule="atLeast" w:line="240" w:before="0" w:after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TextBody"/>
        <w:ind w:left="0" w:right="-1" w:firstLine="27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ИМУЩЕСТВЕННАЯ   ОТВЕТСТВЕННОСТЬ  СТОРОН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9.1. При неисполнении или ненадлежащем исполнении своих обязательств по Договору стороны несут имущественную ответственность в соответствии с настоящим Договором и действующим законодательством РФ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9.2. За несвоевременную оплату Товара Поставщик вправе требовать от Покупателя в судебном порядке уплату пени в размере 0,1% от стоимости неоплаченного Товара за каждый день просрочки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9.3. В случае необоснованного отказа Покупателем от принятия заказанного Товара, последний обязан возместить Поставщику реальный ущерб, а также выплатить штраф в размере 20 %  (двадцать) от стоимости заказанного, но не принятого Товара. </w:t>
      </w:r>
    </w:p>
    <w:p>
      <w:pPr>
        <w:pStyle w:val="TextBody"/>
        <w:numPr>
          <w:ilvl w:val="0"/>
          <w:numId w:val="0"/>
        </w:numPr>
        <w:ind w:left="0" w:right="-1" w:firstLine="272"/>
        <w:rPr>
          <w:sz w:val="22"/>
          <w:szCs w:val="22"/>
          <w:shd w:fill="FFFFFF" w:val="clear"/>
        </w:rPr>
      </w:pPr>
      <w:r>
        <w:rPr>
          <w:sz w:val="22"/>
          <w:szCs w:val="22"/>
        </w:rPr>
        <w:t>9.4. За  не предоставление документов на возврат товара, указанных в п.5.2., Покупатель уплачивает штраф в размере 100 рублей за каждый документ.</w:t>
      </w:r>
    </w:p>
    <w:p>
      <w:pPr>
        <w:pStyle w:val="TextBody"/>
        <w:numPr>
          <w:ilvl w:val="0"/>
          <w:numId w:val="0"/>
        </w:numPr>
        <w:ind w:left="0" w:right="-1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9.5. В случае просрочки возврата оборотной возвратной тары, Покупатель по письменному требованию Поставщика, уплачивает неустойку в размере ____рублей за каждую не возвращенную в срок единицу тары. </w:t>
      </w:r>
    </w:p>
    <w:p>
      <w:pPr>
        <w:pStyle w:val="TextBody"/>
        <w:numPr>
          <w:ilvl w:val="0"/>
          <w:numId w:val="0"/>
        </w:numPr>
        <w:ind w:left="0" w:right="-1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9.6. В случае неисполнения Покупателем обязанности, указанной в п. 8.5. настоящего Договора,  Покупатель по письменному требованию Поставщика, уплачивает неустойку в размере 500,00 рублей. </w:t>
      </w:r>
    </w:p>
    <w:p>
      <w:pPr>
        <w:pStyle w:val="TextBody"/>
        <w:ind w:left="111" w:right="-16" w:firstLine="27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, возникшие из настоящего Договора, разрешаются путем переговоров между сторонами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сия споры передаются на рассмотрение в Арбитражный суд Пензенской области.     </w:t>
      </w:r>
    </w:p>
    <w:p>
      <w:pPr>
        <w:pStyle w:val="Normal"/>
        <w:ind w:left="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ind w:left="0"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СРОК ДЕЙСТВИЯ ДОГОВОРА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 со дня его подписания и действует до 31 декабря 201__г. Договор считается ежегодно  продленным, если  за  месяц  до окончания его срока не последует  заявления одной из  сторон об отказе  от настоящего  договора или его пересмотра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11.2. Договор может быть расторгнут досрочно по соглашению Сторон, а также по требованию одной из Сторон в случае нарушения другой стороной обязательств, предусмотренных настоящим договором. Окончание срока действия Договора не освобождают Стороны от ответственности за его нарушение. 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 ПРОЧИЕ УСЛОВИЯ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12.1. Стороны признают юридическую силу Договора, дополнений, приложений к нему, оформленных надлежащим образом и направленных друг другу посредством факсимильной связи до момента предоставления оригиналов документов. 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12.2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13. ЮРИДИЧЕСКИЕ АДРЕСА  И РЕКВИЗИТЫ  СТОРОН</w:t>
      </w:r>
    </w:p>
    <w:p>
      <w:pPr>
        <w:pStyle w:val="Normal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  <w:r>
        <w:rPr>
          <w:bCs/>
          <w:sz w:val="22"/>
          <w:szCs w:val="22"/>
        </w:rPr>
        <w:t>ОАО «Пензенский хлебозавод №4» , 440034,  г. Пенза, ул. Металлистов,4,</w:t>
      </w:r>
    </w:p>
    <w:p>
      <w:pPr>
        <w:pStyle w:val="Normal"/>
        <w:ind w:left="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40702810848000110846  в  Пензенском Отделении № 8624 Сбербанка России, к/с 30101810000000000635 , БИК  045655635,  ИНН 5837004352, ОКОНХ 18113, ОКПО  00348708, КПП-583701001. </w:t>
      </w:r>
    </w:p>
    <w:p>
      <w:pPr>
        <w:pStyle w:val="Normal"/>
        <w:ind w:left="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ный директор _________________________________ С.Ю. Дужников </w:t>
      </w:r>
    </w:p>
    <w:p>
      <w:pPr>
        <w:pStyle w:val="Normal"/>
        <w:ind w:left="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93" w:right="0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Наименование_______________________________________________________</w:t>
      </w:r>
    </w:p>
    <w:p>
      <w:pPr>
        <w:pStyle w:val="Normal"/>
        <w:ind w:left="-993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адрес ___________________________________________________________________________</w:t>
      </w:r>
    </w:p>
    <w:p>
      <w:pPr>
        <w:pStyle w:val="Normal"/>
        <w:ind w:left="-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аспортные данные:___________________________________________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. в банке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_________________________________тел./факс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торговой точки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ЕОКОДЫ_______________________________________________________________________</w:t>
      </w:r>
    </w:p>
    <w:p>
      <w:pPr>
        <w:pStyle w:val="Normal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160" w:right="-1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/подпись</w:t>
      </w:r>
    </w:p>
    <w:sectPr>
      <w:footerReference w:type="default" r:id="rId2"/>
      <w:type w:val="nextPage"/>
      <w:pgSz w:w="11906" w:h="16838"/>
      <w:pgMar w:left="1020" w:right="851" w:gutter="0" w:header="0" w:top="680" w:footer="68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WW">
    <w:name w:val="WW-Заголовок"/>
    <w:basedOn w:val="Normal"/>
    <w:next w:val="Subtitle"/>
    <w:qFormat/>
    <w:pPr>
      <w:ind w:left="-709" w:right="-908" w:hanging="0"/>
      <w:jc w:val="center"/>
    </w:pPr>
    <w:rPr>
      <w:b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7:00Z</dcterms:created>
  <dc:creator>test</dc:creator>
  <dc:description/>
  <dc:language>en-US</dc:language>
  <cp:lastModifiedBy/>
  <cp:lastPrinted>2015-05-26T12:14:00Z</cp:lastPrinted>
  <dcterms:modified xsi:type="dcterms:W3CDTF">2016-11-30T09:20:22Z</dcterms:modified>
  <cp:revision>4</cp:revision>
  <dc:subject/>
  <dc:title>                                                               Договор</dc:title>
</cp:coreProperties>
</file>